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Organismo di Composizione del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 da Sovraindebitamento dell’ODCEC di C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C – Commercialisti Catanzar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100 Catanzaro – Via Spasari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Oggetto: Istanza di accesso alle procedure di composizione della crisi da sovraindebitamento ai sensi della Legge n.3/2012, mediante Liquidazione dei beni – Nomina del </w:t>
      </w:r>
      <w:r>
        <w:rPr>
          <w:rFonts w:cs="Times New Roman" w:ascii="Times New Roman" w:hAnsi="Times New Roman"/>
          <w:b/>
          <w:i/>
          <w:sz w:val="25"/>
          <w:szCs w:val="25"/>
        </w:rPr>
        <w:t>Gestore della Cris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Il/la sottoscritto/a (cognome e nome) ________________________________________________________Nato/a          _____________________________            il           _____________       e     residente a ______________________________ in Via/Piazza  ________________________________,  Codice  Fiscale_____________________, in proprio e/o in qualità di _____________________________ della società/ente __________________________________ con sede legale in _________________________, Via ____________________________ C.F./P.Iva _________________________-rappresentato/a e difeso/a, come da procura in calce al presente atto,      dall’Avv/Dott. Comm.    _________________________________________,  nel      cui      studio        in_____________________, Via_________________________, tel. _______________________, fax _____________________PEC ______________________________________ elegge domicili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reme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e il debitore istante risiede nel Comune facente parte del circondario del Tribunale di Catanzar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 versare in una situazione di sovraindebitamento così come definita dall’art. 6 della Legge n.3/2012, in relazione ad obbligazioni assunte, tale da determinare una rilevante difficoltà ad adempiere regolarmente alle stess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e ha intenzione di avvalersi di una delle procedure di cui alla Legge n.3/2012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e non è soggetto o assoggettabile a procedure concorsuali diverse da quelle regolate dal Capo II della Legge n.3/2012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e non ha fatto ricorso, nei precedenti cinque anni, ai procedimenti di cui alla Legge n.3/2012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e non ha subito, per cause a lui imputabili, uno dei provvedimenti di cui agli art.14 e 14 bis della Legge n.3/2012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 essere a conoscenza del Regolamento dell’</w:t>
      </w:r>
      <w:r>
        <w:rPr>
          <w:rFonts w:cs="Times New Roman" w:ascii="Times New Roman" w:hAnsi="Times New Roman"/>
          <w:b/>
          <w:sz w:val="25"/>
          <w:szCs w:val="25"/>
        </w:rPr>
        <w:t>OCC – Commercialisti Catanzaro</w:t>
      </w:r>
      <w:r>
        <w:rPr>
          <w:rFonts w:cs="Times New Roman" w:ascii="Times New Roman" w:hAnsi="Times New Roman"/>
          <w:sz w:val="25"/>
          <w:szCs w:val="25"/>
        </w:rPr>
        <w:t xml:space="preserve"> approvato dal Consiglio dell’Ordine dei Dottori Commercialisti e degli Esperti Contabili di Catanzaro pubblicato sul sito dell’Ordine alla pagina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odceccatanzaro.it</w:t>
        </w:r>
      </w:hyperlink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he si impegna sin da ora a collaborare con l’</w:t>
      </w:r>
      <w:r>
        <w:rPr>
          <w:rFonts w:cs="Times New Roman" w:ascii="Times New Roman" w:hAnsi="Times New Roman"/>
          <w:b/>
          <w:sz w:val="25"/>
          <w:szCs w:val="25"/>
        </w:rPr>
        <w:t xml:space="preserve">OCC – Commercialisti Catanzaro, </w:t>
      </w:r>
      <w:r>
        <w:rPr>
          <w:rFonts w:cs="Times New Roman" w:ascii="Times New Roman" w:hAnsi="Times New Roman"/>
          <w:sz w:val="25"/>
          <w:szCs w:val="25"/>
        </w:rPr>
        <w:t>fornendo allo stesso ogni documentazione utile alla ricostruzione della sua effettiva situazione economica e patrimoniale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tutto ciò premesso, il/la sottoscritto/a  (come sopra rappresentato)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 codesto Organismo, verificata la sussistenza formale dei presupposti di ammissibilità, la nomina di un </w:t>
      </w:r>
      <w:r>
        <w:rPr>
          <w:rFonts w:cs="Times New Roman" w:ascii="Times New Roman" w:hAnsi="Times New Roman"/>
          <w:i/>
          <w:sz w:val="25"/>
          <w:szCs w:val="25"/>
        </w:rPr>
        <w:t xml:space="preserve">Gestore della Crisi, </w:t>
      </w:r>
      <w:r>
        <w:rPr>
          <w:rFonts w:cs="Times New Roman" w:ascii="Times New Roman" w:hAnsi="Times New Roman"/>
          <w:sz w:val="25"/>
          <w:szCs w:val="25"/>
        </w:rPr>
        <w:t>ai sensi degli artt. 2 lettera  f) e 10 comma 2 ) del DM n.202/2014, ai fini dell’accesso alle procedure di composizione della crisi da sovraindebitamento, ai sensi della Legge n.3/2012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apevole delle sanzioni previste al primo comma dell’art.16 della Legge n.3/201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llega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umenti d’identità e tessera sanitaria propria e dei componenti della propria famigli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icevuta del versamento di € 250,00 oltre IVA in acconto, a favore dell’Ordine dei Dottori Commercialisti e degli Esperti Contabili di Catanzaro da bonificare presso Banca ___________________________________ IBAN _________________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ertificato di Stato di famiglia e della composizione del nucleo familiar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lenco spese correnti necessarie al sostentamento di ciascun istante e della propria famiglia (si allega fac-simile di prospetto)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ecisazione debitori e credito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scrizione delle attività e delle passività del debitor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lenco di tutti i beni: conti correnti, deposito titoli, quote di partecipazione, crediti, beni mobili, immobili, etc … 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ichi penden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isure protes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ertificazione carichi pendenti presso Agenzia Entrate, INPS, INAIL,Uffici tributi degli Enti Local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stratti di ruolo presso Agenzia Entrate-Riscossione e/o società di riscossion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isure catastali e ispezioni ipotecarie storiche di ciascun istan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isure storiche presso il P.R.A. di ciascun istan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stratti conto dei rapporti bancari degli ultimi 5 an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ventuali contratti di mutuo o finanziamenti con relativo estratto debitori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ventuali contratti di locazion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umentazione relativa alla presenza di  eventuali esecuzioni mobiliari o immobiliari, e    copia dei relativi fascicol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umentazione  relativa all’esistenza di eventuali decreti ingiuntivi e procedure esecutive a carico del debitore istante negli ultimi cinque an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ventuali perizie o offerte sui be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isure cameral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chiarazione dei redditi degli ultimi 3 anni, complete di ricevute di presentazion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chiarazioni Iva degli ultimi 3 esercizi relativi all’attività svolt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critture contabili degli ultimi 3 an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ventuali documenti attestanti una malattia grave del debitore, qualora non presenti nell’istanza di nomina del professionista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 osservanz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uogo e data __________________________ Firma 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nel trasmettere i propri dati all’OCC – Commercialisti Catanzaro acconsente al loro trattamento da parte dello stesso, limitatamente a quanto necessario per la presente istanza e dichiara di essere informato di quanto previsto dall’art. 13 del D. Lgs. N. 196/2003, ivi compresi i diritti che gli derivano ai sensi dell’art. 7 del medesimo decreto legislativo, al quale espressamente acconsent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 trattamento dei dati è il Referente del presento Organismo Prof. Umberto Platì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scrizione delle attività e delle passività del debitore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 nato/a   a  ____________________, il _____________, C.F. ________________________________ residente in _______________________, Via _______________________,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apevole delle responsabilità penali derivanti da dichiarazioni false o mendaci, ai sensi dell’art.76 del DPR 28 Dicembre 2000, n.445, sotto la propria responsabilità, dichiara che a tutt’oggi nei confronti dei seguenti Enti/Clienti risulta la seguente situazione creditoria e debitoria, esposta indicando le somme dovute o da incassare e la specifica dei creditori e debitori oltre alle eventuali garanzie prestate, oltre ai propri redditi o oneri preventivabili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ttività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genzia delle entra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mborsi Irpef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rediti per imposte varie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ssicurazion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sarcimento da sinistr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utoveicoli di proprietà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anch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to corrente bancari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te credito prepagate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bitori privat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renti/ conoscen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positi cauzional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artecipazioni societarie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ienti var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quisto merc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retrati nelle bollette per il consumo di elettricità, gas, riscaldamento, acqua ecc.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mobili di proprietà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ichiarazione di altri redditi percepit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ltro (conti correnti, depositi titoli, quote partecipazioni, mobili, cassette di sicurezza ecc.)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5860</wp:posOffset>
                </wp:positionH>
                <wp:positionV relativeFrom="paragraph">
                  <wp:posOffset>69850</wp:posOffset>
                </wp:positionV>
                <wp:extent cx="227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.65pt;mso-wrap-distance-left:7.05pt;mso-wrap-distance-right:7.05pt;mso-wrap-distance-top:0pt;mso-wrap-distance-bottom:0pt;margin-top:5.5pt;mso-position-vertical-relative:text;margin-left:191.8pt;mso-position-horizontal-relative:page">
                <v:fill opacity="0f"/>
                <v:textbox inset="0in,0in,0in,0in">
                  <w:txbxContent>
                    <w:tbl>
                      <w:tblPr>
                        <w:tblW w:w="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esenza di assuntori   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54985</wp:posOffset>
                </wp:positionH>
                <wp:positionV relativeFrom="paragraph">
                  <wp:posOffset>73025</wp:posOffset>
                </wp:positionV>
                <wp:extent cx="30797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pt;mso-wrap-distance-left:7.05pt;mso-wrap-distance-right:7.05pt;mso-wrap-distance-top:0pt;mso-wrap-distance-bottom:0pt;margin-top:5.75pt;mso-position-vertical-relative:text;margin-left:240.55pt;mso-position-horizontal-relative:page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ssività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genzia delle entra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biti d’imposta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nzioni tributari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ccedenze (ad es. assegno familiare ricevuto ingiustamente) 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ssicurazion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mio assicurativo arretrat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ritti di regresso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ese legal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anch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to corrente bancari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di, crediti, prestit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ta bancomat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ta di Credit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ideiussioni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utu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eneficiario/i assegno di mantenimento (alimenti)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gl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- moglie / marito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ideiussore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ornitori var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quisto merc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retrati nelle bollette per il consumo di elettricità, gas, riscaldamento, acqua ecc.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NPS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edici / Case di cura / Ospedal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cator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ffitto arretrato appartamento attual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ffitto arretrato appartamento preceden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ese condominial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lizia stradal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nzioni – ammende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mun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llo aut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U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tta per la scuola materna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se per le acque di scaric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sa rifiu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ervizio di riscossion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mposte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s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ritt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nzion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ocietà finanziari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stit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te di credit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cietà di leasing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i fini dell’avvio del procedimento sono richieste le dichiarazioni dei redditi degli ultimi tre ann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 richiede, altresì, di indicare le spese necessarie per il sostentamento del consumatore e della sua famiglia (solo in caso di piano del consumatore), il nucleo familiare e lo stato di famiglia (autocertificabile ex art.46 DPR 445/2000).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ta __________________________ </w:t>
        <w:tab/>
        <w:tab/>
        <w:tab/>
        <w:t>Firma ______________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catanzar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9:00Z</dcterms:created>
  <dc:creator>Viscomi</dc:creator>
  <dc:description/>
  <dc:language>en-US</dc:language>
  <cp:lastModifiedBy>Utente</cp:lastModifiedBy>
  <dcterms:modified xsi:type="dcterms:W3CDTF">2018-03-21T18:09:00Z</dcterms:modified>
  <cp:revision>2</cp:revision>
  <dc:subject/>
  <dc:title/>
</cp:coreProperties>
</file>