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Dott/Dott.ssa _________________________________________________________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_______________________, n. _____   Cap _______Città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ec ________________________________________ Cell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uogo e data, 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Ordine dei Dottori Commercialis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e degli Esperti Contabili di Catanzar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Galleria Mancuso - Via Spasari n. 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u w:val="single"/>
        </w:rPr>
        <w:t>88100 CATANZA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sz w:val="28"/>
          <w:szCs w:val="28"/>
        </w:rPr>
        <w:t>RICHIESTA SIGILLO PERSO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 nato/a _______________________ PV (___) il __/__/19___ iscritto all’Albo dei Dottori Commercialisti e degli Esperti Contabili di Catanzaro al numero 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5 del regolamento sull’uso del sigillo personale identificativo degli iscritti nell’Albo dei Dottori Commercialisti e degli Esperti Contabili, il rilascio del sigillo personale ident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alcuna delle situazioni di incompatibilità con l’esercizio della professione previste dall’Ordinamento Professionale e dal Codice Deontologic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oscere, accettare ed osservare incondizionatamente le norme previste dal regolamento approvato dal Consiglio Nazionale dei Dottori Commercialisti e degli Esperti Contabili in data 1 ottobre 2008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restituire immediatamente il sigillo qualora insorgano condizioni di incompatibilità, sospensione, decadenza o cancellazione e, comunque, a semplice richiesta del Consiglio dell’Ordine dei Dottori Commercialisti e degli Esperti Contabili di Catanzaro nell’esercizio delle sue funzioni istitu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0:00Z</dcterms:created>
  <dc:creator>Francesco Muraca</dc:creator>
  <dc:description/>
  <cp:keywords/>
  <dc:language>en-US</dc:language>
  <cp:lastModifiedBy>utente</cp:lastModifiedBy>
  <cp:lastPrinted>2025-04-01T13:04:00Z</cp:lastPrinted>
  <dcterms:modified xsi:type="dcterms:W3CDTF">2025-04-01T11:05:00Z</dcterms:modified>
  <cp:revision>17</cp:revision>
  <dc:subject/>
  <dc:title>CARTA INTESTATA DEL PROFESSIONISTA</dc:title>
</cp:coreProperties>
</file>